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槐荫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槐荫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槐荫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槐荫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槐荫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槐荫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槐荫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223127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223127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