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长清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长清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长清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长清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长清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长清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长清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1250126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1250126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