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济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济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济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济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济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济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济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30813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308131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