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崂山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崂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崂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崂山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崂山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崂山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崂山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426148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426148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