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李沧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李沧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李沧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李沧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李沧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李沧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李沧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437149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437149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