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即墨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即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即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即墨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即墨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即墨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即墨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50815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508156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