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淄川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淄川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淄川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淄川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淄川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淄川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淄川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549157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549157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