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牟平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牟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牟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牟平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牟平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牟平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牟平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924198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924198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