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莱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莱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莱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莱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莱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莱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莱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201120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201120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