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钢铁物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钢铁物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钢铁物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1756178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1756178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