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高端装备制造园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高端装备制造园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高端装备制造园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1946190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1946190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