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高分子发泡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高分子发泡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高分子发泡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1954193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1954193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