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速公路服务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速公路服务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速公路服务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002201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002201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