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高速公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高速公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高速公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01320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013209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