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中国高铁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中国高铁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中国高铁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03/28/0520252005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03/28/0520252005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