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高效燃煤发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高效燃煤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高效燃煤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033208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033208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