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高新技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高新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高新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041200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041200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