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个人护理用品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个人护理用品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个人护理用品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100215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100215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