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招标代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招标代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招标代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24222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24222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