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工业地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工业地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工业地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2302232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2302232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