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工业节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工业节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工业节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334234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334234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