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中国工业自动控制系统装置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中国工业自动控制系统装置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中国工业自动控制系统装置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03/28/0524462444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03/28/0524462444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