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公募证券投资基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公募证券投资基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公募证券投资基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549250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549250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