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城市园林绿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城市园林绿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城市园林绿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2623266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2623266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