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固体饮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固体饮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固体饮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736273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736273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