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挂车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挂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挂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748271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74827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