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光通信器件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光通信器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光通信器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932295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932295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