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学玻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学玻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学玻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3001300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300130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