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国家大学科技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国家大学科技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国家大学科技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133317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133317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