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果露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果露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果露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142313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142313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