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海洋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海洋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海洋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3219323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3219323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