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海洋工程装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海洋工程装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海洋工程装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228321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228321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