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海洋生物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海洋生物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海洋生物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249327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24932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