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水力发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水力发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水力发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9/034559452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9/034559452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