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水煤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水煤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水煤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9/034637467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9/034637467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