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税务师事务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税务师事务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税务师事务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80748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80748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