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电解铝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电解铝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电解铝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4/19/044647468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4/19/044647468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