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中国甲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中国甲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中国甲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04/19/0446574680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04/19/0446574680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