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电抗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电抗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电抗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4/19/044720476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4/19/04472047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