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废金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废金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废金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4/19/044729476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4/19/04472947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