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家居建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家居建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家居建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4/19/044757478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4/19/044757478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