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技术玻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技术玻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技术玻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4/19/044818489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4/19/044818489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