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航空客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航空客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航空客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06/19/0411451142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06/19/0411451142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