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高端装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高端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高端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227124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227124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