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高端童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高端童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高端童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6/19/041346138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6/19/041346138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