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数字微波接力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数字微波接力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数字微波接力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2455445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2455445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