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巴氯芬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巴氯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巴氯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338538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338538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