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布托啡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布托啡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布托啡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346537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346537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