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帕珠沙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帕珠沙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帕珠沙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6/035411543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6/035411543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