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帕米膦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帕米膦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帕米膦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419546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419546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